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 и туризму Администрации города Челяб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начальника Управления по физической культуре, спорту и туризму Администрации города Челяб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М.С. Клещев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Комплексная детско-юношеская спортивная школа «ЧТЗ» г. Челябинска Приказ от _______________№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Ю.В. Шушар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плате труда работников муниципальных учреждений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омственных Управлению по физической культуре, спорту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уризму Администрации города Челябин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Положение об оплате труда работников муниципальных учреждений, подведомственных Управлению по физической культуре, спорту и туризму Администрации города Челябинска (далее – настоящее Положение),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от 02 мая 2015 года № 122-ФЗ «О внесении изменений в Трудовой кодекс Российской Федерации и статьи 11 и 73 Федерального закона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инистерства спорта Российской Федерации от 30 октября                2015 года № 999 «Об утверждении требований к обеспечению подготовки спортивного резерва для спортивных сборных команд Российской Федерации», постановлениями Правительства Челябинской области от 11 сентября 2008 года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№ 275-П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 введении новых систем оплаты труда работников областных бюджетных, автономных и каз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, от 17 августа 2010 года                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№ 101-П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О Положении об оплате труда работников областных государственных учреждений, подведомственных Министерству по физической культуре и спорту Челябинской област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Челябинской городской Думы от 21 октября 2008 года № 36/12 «О новых системах оплаты труда работников муниципальных учреждений и органов местного самоуправления, оплата труда которых в настоящее время осуществляется на основе Единой тарифной сетки по оплате труда работников муниципальных учреждений», другими нормативными правовыми актами Российской Федерации, Челябинской области, в целях совершенствования системы оплаты труда, стимулирования деятельности муниципальных учреждений, подведомственных Управлению по физической культуре, спорту и туризму Администрации города Челяб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ложение определяет систему оплаты труда работников муниципальных учреждений, учредителем которых является Управление по физической культуре, спорту и туризму Администрации города Челябинска (далее - учрежд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является основой для разработки положения об оплате труда работников учреждений, которое утверждается руководителем учреждения по согласованию с должностным лицом отраслевого (функционального) органа Администрации города Челябинска - Управления по физической культуре, спорту и туризму Администрации города Челябинска (далее - Управление по физической культуре, спорту и туризму Администрации города Челябинс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истема оплаты труда работников учреждений включает в себя размеры окладов (должностных окладов), выплаты компенсационного и стимулирующего характера, устанавливается коллективными договорами, соглашениями, локальными нормативными актами в соответствии с трудовым законодательством Российской Федерации, иными нормативными правовыми актами Российской Федерации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ябинской области,</w:t>
      </w:r>
      <w:r>
        <w:rPr/>
        <w:t xml:space="preserve"> </w:t>
        <w:br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щими нормы трудового права, настоящим Положением с учетом мнения представительного органа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истема оплаты труда работников учреждений устанавливаетс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 единого тарифно-квалификацио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очни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 и профессий рабоч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ифно-квалификацио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арактерист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щеотраслевым профессиям рабоч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го квалификацио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очни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ей руководителей, специалистов и служащих или профессиональных стандар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осударственных гарантий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еречня видов выплат компенса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еречня видов выплат стимулирующе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аций Российской трехсторонней комиссии по регулированию социально-трудовых отношений на теку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нения представительного органа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ПОРЯДОК ФОРМИРОВАНИЯ СИСТЕМЫ ОПЛАТЫ ТРУДА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НИКОВ УЧРЕЖДЕНИЙ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работная плата работников учреждений включает в себя оклад (должностной оклад), выплаты компенсационного характера и выплаты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азмеры окладов (должностных окладов) работников учреждений устанавливаются на основе отнесения занимаемых ими должностей к соответствующим квалификационным уровням профессиональных квалификационных групп (далее – ПКГ), утвержденных федеральными органами исполнительной власти, и согласно </w:t>
      </w:r>
      <w:hyperlink w:anchor="P17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7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8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9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ложению либо на основе отнесения занимаемых ими должностей к соответствующим уровням квалификации профессиональных стандартов согласно </w:t>
      </w:r>
      <w:hyperlink w:anchor="P208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м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1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1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ловия оплаты труда, в том числе размер оклада (должностного оклада) работника, выплаты компенсационного и стимулирующего характера указываются в трудовом догов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Высококвалифицированным рабочим, занятым на важных и ответственных  работах, тарифицированным не ниже 6-го разряда единого тарифно-квалификационного справочника работ и профессий рабочих, по решению руководителя учреждения устанавливается доплата до 12 процентов к окладу в соответствии с </w:t>
      </w:r>
      <w:hyperlink w:anchor="P22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й высококвалифицированных рабочих, занятых на важных и ответственных работах, согласно приложению 10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далее - МРОТ), установленног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ОСОБЕННОСТИ ОПЛАТЫ ТРУДА ОТДЕЛЬНЫХ КАТЕГОРИЙ РАБОТНИКОВ УЧРЕЖДЕН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trike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Заработная плата по должностям инструктор-методист (в том числе старший), инструктор по физической культуре, инструктор по спорту, спортсмен, спортсмен-ведущий, спортсмен-инструктор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= До x ППК + КВ + СВ, гд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заработная 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- размер оклада (должностного окла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ПК - персональный повышающий </w:t>
      </w:r>
      <w:hyperlink w:anchor="P9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эффици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- компенсационные вы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 - стимулирующие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487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ерсональный повышающий коэффициент по должностям инструктор-методист (в том числе старший), инструктор по физической культуре, инструктор по спорту, учитывая сложность и важность выполняемой работы, устанавливается в размере 1,5 к окладу (должностному оклад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повышающий коэффициент по должностям спортсмен, спортсмен-ведущий, спортсмен-инструктор устанавливается по уровню спортивного мастерства для олимпийских видов спорта (олимпийских дисциплин), а также шахматам (таблица 1)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"/>
        <w:gridCol w:w="6690"/>
        <w:gridCol w:w="181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разряд или з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эффициент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спорта России, гроссмейстер России (кандидат в мастера спорта в командных игровых видах спор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спорта России международного класса, международный гроссмейстер (мастер спорта России в командных игровых видах спор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работная плата по должностям тренер, </w:t>
      </w:r>
      <w:r>
        <w:rPr>
          <w:rFonts w:cs="Times New Roman" w:ascii="Times New Roman" w:hAnsi="Times New Roman"/>
          <w:sz w:val="24"/>
          <w:szCs w:val="24"/>
        </w:rPr>
        <w:t xml:space="preserve">тренер-преподаватель, (в том числе старший) (далее – тренер), хореограф, концертмейстер, определяется </w:t>
      </w:r>
      <w:r>
        <w:rPr>
          <w:rFonts w:cs="Times New Roman" w:ascii="Times New Roman" w:hAnsi="Times New Roman"/>
          <w:spacing w:val="2"/>
          <w:sz w:val="24"/>
          <w:szCs w:val="24"/>
        </w:rPr>
        <w:t>с учетом установленной в учреждении системы нормирования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«почасовой» системе нормирования труда заработная плата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left="708" w:firstLine="1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п = До x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/24 х ППК + КВ + СВ, гд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заработная пл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- размер оклада (должностного оклад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24 - </w:t>
      </w:r>
      <w:r>
        <w:rPr>
          <w:rFonts w:cs="Times New Roman" w:ascii="Times New Roman" w:hAnsi="Times New Roman"/>
          <w:spacing w:val="2"/>
          <w:sz w:val="24"/>
          <w:szCs w:val="24"/>
        </w:rPr>
        <w:t>количество часов в неделю, проводимых тренировочных занятий согласно утвержденному в учреждении графику (расписанию), к норме рабочего врем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ПК - персональный повышающий </w:t>
      </w:r>
      <w:hyperlink w:anchor="P9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эффици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 - компенсационные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 - стимулирующие вы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«подушевой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истеме нормирования труда заработная плата </w:t>
      </w:r>
      <w:r>
        <w:rPr>
          <w:rFonts w:cs="Times New Roman" w:ascii="Times New Roman" w:hAnsi="Times New Roman"/>
          <w:sz w:val="24"/>
          <w:szCs w:val="24"/>
        </w:rPr>
        <w:t xml:space="preserve">по должностям </w:t>
      </w:r>
      <w:r>
        <w:rPr>
          <w:rFonts w:cs="Times New Roman" w:ascii="Times New Roman" w:hAnsi="Times New Roman"/>
          <w:spacing w:val="2"/>
          <w:sz w:val="24"/>
          <w:szCs w:val="24"/>
        </w:rPr>
        <w:t>по должностям тренер</w:t>
      </w:r>
      <w:r>
        <w:rPr>
          <w:rFonts w:cs="Times New Roman" w:ascii="Times New Roman" w:hAnsi="Times New Roman"/>
          <w:sz w:val="24"/>
          <w:szCs w:val="24"/>
        </w:rPr>
        <w:t>, хореограф, концертмейстер определя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п = До x (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... +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/ 100 + КВ + СВ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- заработная пл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- размер оклада (должностного оклада), установленный в соответствии с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6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..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лиц, занимающихся с тренером, осуществляющим спортивную подготовку, зачисленных по каждому этапу спортивной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..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10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ного норматива за подготовку одного спортсмена по каждому этапу спортивной подготовки в соответствии с таблицей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..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эффициент участия тренера, в реализации тренировочного пл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 - компенсационные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 - стимулирующие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эффициент участия о</w:t>
      </w:r>
      <w:r>
        <w:rPr>
          <w:rFonts w:cs="Times New Roman" w:ascii="Times New Roman" w:hAnsi="Times New Roman"/>
          <w:sz w:val="24"/>
          <w:szCs w:val="24"/>
        </w:rPr>
        <w:t xml:space="preserve">пределяется как соотношение установленного тренеру, осуществляющему спортивную подготовку, объема работы со спортсменами по каждому этапу спортивной подготовки к объему, установленному по программе спортивной подготовки на определенном этапе спортивной подготовки (коэффициент не может превышать 1) и </w:t>
      </w:r>
      <w:r>
        <w:rPr>
          <w:rFonts w:cs="Times New Roman" w:ascii="Times New Roman" w:hAnsi="Times New Roman"/>
          <w:spacing w:val="2"/>
          <w:sz w:val="24"/>
          <w:szCs w:val="24"/>
        </w:rPr>
        <w:t>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б /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прогр.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– коэффициент участия тренера в реализации тренировочного пл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раб - установленный работнику объем работы с группами по каждому этапу (периоду) подготов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прогр. - объем работы с группами, установленный по программе на определенном этапе (периоде)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оэффициент участия применяется только в случае, если тренер осуществляет работу с группой в меньшем объеме, чем установленный программой объем работы на определенном этапе (периоде) подготовки или при бригадном методе работы.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" w:name="P178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чётных нормативов за подготовку одного спортсме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175"/>
        <w:gridCol w:w="262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подгот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ётный норматив за подготовку одного спортсмена (в % от оклада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-оздоровительный эта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специализация (до двух ле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ая специализация (свыше двух лет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рабочего времени тренера не должна превышать более 40 (астрономических) часов в неделю (при работе по совместительству - не более 20 часов в недел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е время тренеров, осуществляющих спортивную подготовку, включается тренерская работа (нагрузка), индивидуальная работа со спортсменами, научная, творческая и исследовательская работа, а также другая работа, предусмотренная должностными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спортивных и иных мероприятий, проводимых со спортсменами, участие в работе коллегиальных органов управлени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отношение тренерской и другой работы в пределах рабочей недели или тренировочного периода (спортивного сезона) определяется соответствующим локальным нормативным актом учреждения с учетом количества часов по тренировочному плану, специальности и квалификации работника, учитывая, что тренерской работы должно быть не менее 60 % от общего объема рабоче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Тренерам, осуществляющим спортивную подготовку при «почасовой» системе нормирования труда устанавливается ставка заработной платы за норму часов непосредственной тренерской работы 24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 тренерскую работу, выполняемую работником с письменного согласия выше или ниже установленной нормы часов за ставку заработной платы, оплата производится пропорционально фактически определенному объему выполненной тренер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тренерской работой </w:t>
      </w:r>
      <w:r>
        <w:rPr>
          <w:rFonts w:cs="Times New Roman" w:ascii="Times New Roman" w:hAnsi="Times New Roman"/>
          <w:color w:val="000000"/>
          <w:sz w:val="24"/>
          <w:szCs w:val="24"/>
        </w:rPr>
        <w:t>(нагрузкой),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понимать работу тренера, выполняемую во взаимодействии со спортсменами или занимающимися по видам деятельности, установленным планом или программой спортивной подготовки (индивидуальным планом подготовки), текущий контроль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тренерской работы (нагрузки), установленный тренеру на начало тренировочного периода (спортивного сезона), оговаривается в трудовом договоре (дополнительном соглашении к трудовому договору), и не может быть изменен в текущем году (тренировочном периоде, спортивном сезоне) по инициативе руководителя учреждения, за исключением ее снижения, связанного с уменьшением количества часов по планам, графикам спортивной подготовки, сокращением количества спортсменов,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объема тренерской работы (нагрузки) на следующий год (тренировочный период, спортивный сезон) сохраняется преемственность этапов в подготовке спортсменов, не допускается ее изменение в сторону снижения, за исключением случаев, связанных с уменьшением количества часов по планам, графикам спортивной подготовки, сокращением количества спортсменов,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изменении объема тренерской работы (нагрузки) (увеличении или снижении), а также о причинах, вызвавших необходимость таких изменений, работодатель уведомляет работников в письменной форме не позднее, чем за два месяца до осуществления предполагаемых изменений, за исключением случаев, когда изменение объема тренерской нагрузки осуществляется по соглашению сторон трудового догово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аполняемость групп и максимальный объем тренировочной нагрузки на этапах спортивной подготовки устанавливаются программами спортивной подготовки, учитывая требования федеральных стандартов спортивной подготовки по видам спорт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trike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5. Привлечение дополнительных тренеров и иных специалистов к спортивной подготовке производится в соответствии с требованиями федеральных стандартов по спортивной подготовке по данному виду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Тарификация (комплектование) тренеров производится на начало каждого учебного (тренировочного)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ИДЫ ВЫПЛА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НСАЦИО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К выплатам компенсационного характер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латы работникам, занятым на работах с вредными и (или) опасными условиям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латы за работу в местностях с особыми климатическими условиями (районный коэффициен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платы за работу в условиях, отклоняющихся от нормальных (при выполнении работ различной квалификации, разъездном характере работы, совмещении профессий (должностей)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выходные и нерабочие праздничные дни, сверхурочной работе, работе в ночное время и при выполнении работ в других условиях, отличающихся от нормальны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ыплаты компенсационного характера устанавливаются к окладам (должностным окладам) по соответствующим квалификационным группам в процентах к окладам (должностным окладам) или в абсолютных размерах в соответствии настоящим Положением, если иное не установлено трудовым законодательством Российской Федерации, иными нормативными актами Российской Федерации, Челябинской области, нормативными правовыми актами города Челяб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Руководители учреждений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ые в </w:t>
      </w:r>
      <w:hyperlink w:anchor="P5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1) пункта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, выплаты отме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ыплаты компенсационного характера размеры и условия их осуществления устанавливаются коллективными договорами, соглашениями, муниципальными правовыми актами города Челябинска в соответствии с трудовым законодательством Российской Федерации, иными нормативными правовыми актами Российской Федерации, Челябинской области, органов местного самоуправления города Челябинска, содержащими нормы трудового права, настоящим разделом и конкретизируются в трудовых договорах работников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условия осуществления компенсационных мер, направленных на ослабление негативного воздействия на здоровье работников вредных и (или) опасных факторов производственной среды и трудового процесса (сокращенная продолжительность рабочего времени, ежегодный дополнительный оплачиваемый отпуск либо денежная компенсация за них, а также повышенная оплата труда), в отношении работников, занятых на работах с вредными и (или) опасными условиями труда, не могут быть ухудшены, а размеры указанных компенсационных мер не могут быть снижены по сравнению с порядком,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13 года № 421-ФЗ «О внесении изменений в отдельные законодательные акты Российской Федерации в связи с принятие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 специальной оценке условий труда» при условии сохранения соответствующих условий труда на рабочем месте, явившихся основанием для назначения реализуемых компенсационных 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Выплаты работникам, занятым на работах с вредными и (или) опасными условиями труда, устанавливаю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го комитета СССР по народному образованию от 20 августа 1990 года № 579 «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»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го комитета СССР по труду и социальным вопросам от 03 октября 1986 года № 387/22-78 «Об утверждении Типового положения об оценке условий труда на рабочих местах и порядке применения отраслевых перечней работ, на которых могут устанавливаться доплаты рабочим за условия тру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е размеры выплат работникам, занятым на работах с вредными и (или) опасными условиями труда, устанавливаются по результатам специальной оценки условий труда, проводимой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 декабря 2013    года № 426-ФЗ «О специальной оценке условий тру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Выплаты за работу в местностях с особыми климатическими условиями (районный коэффициент) начисляются на фактический месячный заработок, включая компенсационные и стимулирующие выплаты, без учета материальной помощ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 районного коэффициента определя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комитета СССР по труду и социальным вопрос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екретариата </w:t>
      </w:r>
      <w:r>
        <w:rPr>
          <w:rFonts w:cs="Times New Roman" w:ascii="Times New Roman" w:hAnsi="Times New Roman"/>
          <w:sz w:val="24"/>
          <w:szCs w:val="24"/>
        </w:rPr>
        <w:t>Всесоюзного Центрального Совета Профессиональных Союз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июля 1987 года         № 403/20-155 «О размерах и порядке применения районных коэффициентов к заработной плате рабочих и служащих, для которых они не установлены, на Урале и в производственных отраслях в северных и восточных районах Казахской ССР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Выплаты за работу в условиях, отклоняющихся от нормальных, устанавливаются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казанным выплатам относя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за совмещение профессий (должностей) устанавливается работнику на определенный срок, размер доплаты определяется по соглашению сторон с учетом содержания и объема дополнительной работы до 100 процентов оклада (должностного оклад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за расширение зон обслуживания устанавливается работнику на определенный срок, размер доплаты определяется по соглашению сторон с учетом содержания и объема дополнительной работы до 100 процентов оклада (должностного оклад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за увеличение объема работы или исполнение обязанностей временно отсутствующего работника без освобождения от основной работы устанавливается на определенный срок и определяется по соглашению сторон с учетом содержания и объема дополнительной работы до 100 процентов оклада (должностного оклад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за работу в выходные или нерабочие праздничные дни производится в размере не менее одинарной дневной или часовой ставки (части оклада (оклада (должностного оклада)) за день или час работы) сверх оклада (оклада (должностного оклада)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а за работу в ночное время производится работнику в повышенном размере, по сравнению с оплатой работы в нормальных условиях, за каждый час работы. Ночным считается время с 22 часов до 06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труда за работу в ночное время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2 июля 2008 года № 554 «О минимальном размере повышения оплаты труда за работу в ночное время» составляет не менее 20 процентов от оклада (должностного оклада), за каждый час работы в ноч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, но не менее минимального размера повышения оплаты труда за работу в ночное время, установленного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части оклада (должностного оклада) за час работы определяется путем деления оклада (должностного оклада) на среднемесячное количество часов в зависимости от установленной работнику продолжительности рабочей недел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ная оплата сверхурочной работы. Производится работнику за первые два часа работы не менее полуторного размера, за последующие часы - двойного размера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 Повышенная оплата не образует новый оклад (должностной оклад), и не учитывается при начислении стимулирующих и компенсационных выпл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ИДЫ ВЫПЛА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ЕГО ХАРАКТЕ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К выплатам стимулирующего характера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латы за качество выполняемых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ыплата за наличие почетных званий и ведомственных награ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платы за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емиальные выплаты по итога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платы, учитывающие особенности деятельности учреждений и отдельных категори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 учреждения в пределах фонда оплаты труда и максимальными размерами для конкретного работника не огранич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При определении размеров стимулирующих выплат, порядка и условий их применения учитывается мнение представительного органа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Выплаты стимулирующего характера производятся по решению руководителя учреждения в пределах бюджетных ассигнован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едусмотренных в субсидии, предоставляемой автономным и бюджетным учреждениям на финансовое обеспечение выполнения ими муниципального задания на оказание муниципальных услуг (выполнение работ) с учетом средств от приносящей доход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Выплата за интенсивность и высокие результаты работы работникам учреждений устанавливается приказом руководителя учреждения в размере до 100 процентов от оклада (должностного оклада) в соответствии с достигнутыми показателями работы, установленными в локальном нормативном акте учреждения - положении об оплате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латы за интенсивность и высокие результаты работы работникам учреждения, осуществляющим спортивную подготовку, непосредственно участвующим в обеспечении тренировочного процесса, рекомендуется устанавливать в соответствии с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17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070"/>
        <w:gridCol w:w="2090"/>
      </w:tblGrid>
      <w:tr>
        <w:trPr>
          <w:tblHeader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выплаты, процентов от оклад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чество над тренерами, при первичном трудоустройстве по профильной специальности в организац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ренера, над которым осуществляется наставни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грамм спортивной подготов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ортсменов, успешно выполнивших контрольно-переводные норматив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спортивной подготов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ортсменов, получивших спортивный разряд (звани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на официальных межрегиональных спортивных соревнованиях: чемпионатах федеральных округов, первенствах федеральных округов, зональных соревнованиях с участием спортивных сборных команд (клубов) субъектов Российской Федерации, федеральных округ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3 ме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ы на официальных региональных спортивных соревнованиях: чемпионатах субъектов Российской Федерации, кубках субъектов Российской Федерации, первенствах субъекта Российской Федерации, других официальных спортивных соревнованиях субъектов Российской Федерации, а также официальных спортивных соревнованиях муниципального, городского уровней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3 ме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</w:t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Выплата за качество выполняемых работ работникам учреждений устанавливается приказом руководителя учреждения в размере до 100 процентов от оклада (должностного оклада) в соответствии с достигнутыми показателями работы, установленными в локальном нормативном акте учреждения - положении об оплате труда работников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качества выполняемой работы для тренеров учреждений, осуществляющих спортивную подготовку, устанавливаются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 этапе совершенствования спортивного мастер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спортсменом индивидуального плана подготовки (не менее 80 процентов принятых обязатель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спортивных достижений, результаты выступлений на официальных региональных, всероссийских и международных соревнов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спортсменов в составы спортивных сборных команд Российской Федерации (за каждого спортсме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 этапе высшего спортивного мастер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спортсменов в составы спортивных сборных команд Российской Федерации (за каждого спортсме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ьность выступлений спортсмена на официальных всероссийских и международных соревнов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 каждом из этапов спортивной подгото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требованиям к результатам реализации программ спортивной подготовки, определенным в федеральных стандартах спортивной подготовки по видам 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при оценке качества выполняемой работы для работников учреждений, осуществляющих спортивную подготовку, учитывается реализация работниками экспериментальных и инновационных проектов в сфере физическо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Выплата за наличие </w:t>
      </w:r>
      <w:r>
        <w:rPr>
          <w:rFonts w:cs="Times New Roman" w:ascii="Times New Roman" w:hAnsi="Times New Roman"/>
          <w:sz w:val="24"/>
          <w:szCs w:val="24"/>
        </w:rPr>
        <w:t>почетных званий и ведомственных на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авливается всем работникам, имеющим соответствующие звания и награды, кроме спортсменов-инструкто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ания и награды, за наличие которых устанавливается выпла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ётное звание «Заслуженный работник физической культуры Российской Федерации», почётное звание «Заслуженный тренер России», «Заслуженный тренер СССР» - до 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вания «Заслуженный мастер спорта России», «Мастер спорта России международного класса», «Гроссмейстер России», медаль Петра Лесгафта, медаль Николая Озерова, почётный знак «Отличник физической культуры и спорта», почётный знак «За заслуги в развитии физической культуры и спорта», нагрудный значок «Отличник народного просвещения» - до 4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у работника двух и более оснований для данной выплаты начисление выплаты производится по одному из них</w:t>
      </w:r>
      <w:r>
        <w:rPr>
          <w:rFonts w:cs="Times New Roman" w:ascii="Times New Roman" w:hAnsi="Times New Roman"/>
          <w:sz w:val="24"/>
          <w:szCs w:val="24"/>
        </w:rPr>
        <w:t xml:space="preserve"> по выбору рабо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Выплата за стаж работы производится штатным работникам учреждений, по основному месту работы по основной занимаемой должности, перечень которых указан в </w:t>
      </w:r>
      <w:hyperlink w:anchor="P18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х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9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6, 7, 8 (кроме 1 ПКГ)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от 5 до 10 лет - 1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от 10 до 15 лет - 2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стаже работы свыше 15 лет - 3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менения данной выплаты исчисляется необходимый трудовой стаж работы в качестве тренера, инструктора-методиста (в том числе старшего), иных специалистов, участвующих в реализации образовательных программ или программ спортивной подготовки, а также в качестве руководящих работников физкультурно-спортивных либо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Премиальные выплаты работникам учреждений могут быть назначены по итогам работы (месяц, квартал, год), а также к профессиональным праздникам и производятся до 100 процентов оклада (должностного оклада). При определении условий и размеров премиальных выплат по итогам работы учит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пешное и добросовестное исполнение работником своих должностных обязанностей в соответствующем период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ачественная подготовка и проведение мероприятий, связанных с уставной деятельностью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частие работника в течение соответствующего периода в выполнении особо важных работ 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Выплаты, учитывающие особенности деятельности учреждений и отдельных категорий рабо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плата за подготовку спортсмена, достигшего высоких результатов на официальных спортивных соревнованиях, (далее - выплата за результативную подготовку спортсмена), устанавл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нерам, участвующим в подготовке спортсмена (не менее 2 лет), достигшего высоких результатов на официальных спортивных соревнованиях (графы 4, 5 таблицы 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ренерам, ранее участвовавшим (не менее 2 лет) в подготовке спортсмена, достигшего высоких результатов на официальных спортивных соревнованиях, в том числе и в случаях перехода данного спортсмена в другую организацию, осуществляющую спортивную подготовку (выплата устанавливается на период не менее 4-х лет) (графа 6 таблицы 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м специалистам, оказавшим практическую помощь тренеру при подготовке спортсмена, достигшего высоких результатов на официальных спортивных соревнованиях. Под иными специалистами понимаются работники учреждения, осуществляющего спортивную подготовку, непосредственно не задействованные в тренировочном процессе, но обеспечивающие непрерывный процесс спортивной подготовки (графа 7 таблицы 4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440"/>
        <w:gridCol w:w="1530"/>
        <w:gridCol w:w="1431"/>
        <w:gridCol w:w="1134"/>
        <w:gridCol w:w="6"/>
        <w:gridCol w:w="125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 официального спортивного соревн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ое место или участие в спортивном соревновании без учета занятого мес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выплаты тренеру за подготовку одного спортсмена (команды), процентов от оклада (должностного оклада) по видам спорта, не включенным в программу Олимпийских иг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выплаты тренеру </w:t>
            </w:r>
            <w:r>
              <w:rPr/>
              <w:t>з</w:t>
            </w:r>
            <w:r>
              <w:rPr>
                <w:rFonts w:cs="Times New Roman" w:ascii="Times New Roman" w:hAnsi="Times New Roman"/>
                <w:color w:val="000000"/>
              </w:rPr>
              <w:t>а подготовку одного спортсмена (команды), процентов от оклада (должностного оклада) по видам спорта, включенным в программу Олимпийс-ких иг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выплаты за подготовку одного спортсмена (команды), процентов к окладу (должностному окладу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идам спорта, включен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ым в програм-му Олимпий-ских иг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работни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Официальные международные спортивные соревнования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импийские игры, чемпионат мира, Всемирная шахмат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мира (сумма этапов или финал), чемпионат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бок Европы (сумма этапов или финал), первенство мира, Всемирная юношеская шахматн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ы Кубка мира, первенство Европы, Всемирная универсиада, Юношеские Олимпийские игры, Европейский юношеский олимпийский фестив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официальные международные спортивные соревн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Индивидуальные, личные (группы, пары, экипажи) виды программ официальных спортивных соревнований; командные виды программ официальных спортивных соревнований с численностью команд до 8 спортсменов включительно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России, Кубок России (сумма этапов или фин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России (среди молодежи), Спартакиада молодежи (финалы), Всероссийская универс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России (юниоры и юниорки, юноши и девушки, начиная со старшего юношеского возраста), Спартакиада учащихся (фи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региональные и всероссийские официальные спортивные соревнования начиная со старшего юношеск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>
          <w:trHeight w:val="11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</w:t>
            </w:r>
          </w:p>
        </w:tc>
      </w:tr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. Официальные спортивные соревнования в командных игровых видах спорта, командные виды программ официальных спортивных соревнований с численностью команд свыше 8 спортсменов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дготовку команды (членов команды), занявшей мес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емпионате Ро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убке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дготовку команды (членов команды), занявшей мес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венстве России (среди молодежи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партакиаде молодежи (фи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дготовку команды (членов команды), занявшей мест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венстве России (юниоры и юниорки, юноши и девушки), на Спартакиаде учащихся (фина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дготовку команды (членов команды), занявшей места на прочих межрегиональных и всероссийских официальных спортивных соревнованиях начиная со старшего юношеско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-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результативную подготовку спортсмена устанавл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 4 - 6-е место, показанное на соревнованиях любого уровня, только при наличии не менее 7 участников в соответствующей возрастной группе, классе или ве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3-е место, показанное на соревнованиях любого уровня, только при наличии не менее 5 участников в соответствующей возрастной группе, классе или ве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1-е или 2-е место, показанное на соревнованиях любого уровня, только при наличии не менее 4 участников в соответствующей возрастной группе, классе или ве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результативную подготовку спортсмена устанавливается с начала очередного календарного года либо с 01 числа месяца следующего за месяцем, в котором был показан результат на срок один год на основании протоколов или выписки из протоколов спортивных соревнований по результатам официальных спортивных соревнований, прошедших в предыдущем календарном году (месяце), за исключением международных соревнований, по которым выплата за подготовку спортсмена устанавливается до проведения следующих международных соревнований. В случае участия спортсмена в двух и более соревнованиях одного и того же статуса официальных спортивных соревнований - по наивысшему спортивному результату спортсм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результативную подготовку спортсмена устанавливается дополнительно к выплате по расчетным нормативам за подготовку одного спортс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числении спортсмена из учреждения выплата сохраняется до конца год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плата тренерам, осуществляющим спортивную подготовку на начальном и тренировочном этапах, при первичном трудоустройстве по профильной специальности в организации, осуществляющим спортивную подготовку в течение первых 3-х лет устанавливается в размере до 100 % от оклада (должностного окла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ыплата к окладу (должностному окладу) за квалификационную категорию производится штатным работникам учреждений, по основной занимаемой должности, перечень которых указан в </w:t>
      </w:r>
      <w:hyperlink w:anchor="P18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х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9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20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6, 7, 8 (кроме 1 ПКГ) к настоящему Положени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квалификационная категория - 1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вая квалификационная категория - 2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шая квалификационная категория - 3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плата тренерам за переход спортсмена к другому тренеру на более высокий этап спортивной подготовки (этапы совершенствования спортивного мастерства и высшего спортивного мастерства), в том числе в иную организацию, осуществляющую подготовку спортивного резерва для спортивных сборных команд Российской Федерации (далее именуются - выплата за переход спортсме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за переход спортсмена осуществляется только по видам спорта, включенным в программу Олимпийских игр, в течение трех лет с даты перехода спортсмена. В случае отчисления спортсмена из учреждения выплата за переход спортсмена прекращается до истечения трехлетнего сро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хода спортсмена в иную организацию, осуществляющую подготовку спортивного резерва для спортивных сборных команд Российской Федерации, выплата за переход спортсмена осуществляется на основании соглашения или договора оказания услуг, заключенных между спортсменом и иной организацией, осуществляющей подготовку спортивного резерва для спортивных сборных команд Российской Федерации, и ежегодно подтверждается справкой, подписанной руководителем иной организации, осуществляющей подготовку спортивного резерва для спортивных сборных команд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выплаты за переход спортсмена устанавливаются в соответствии с таблицей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существления выплаты с даты перехода спортсмена, год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выплат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= До x (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... 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/ 1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= До x (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... 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100 x 0,7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год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= До x (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... 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n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100 x 0,5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в - размер выплаты за переход спортсм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- размер оклада (должностного оклада), установленный в соответствии с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..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спортсменов, перешедших на более высокий этап спортивной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..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10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ного норматива за подготовку одного спортсмена по этапу спортивной подготовки, на который зачислен спортсм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ыплата за работу с инвалидами и лицами с ограниченными возможностями здоровья устанавливается в размере 20 процентов к окладу (должностному оклад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выплата к окладу (должностному окладу) в учреждениях, имеющих в соответствии с законодательством право использовать в своих наименованиях слово «олимпийский» или образованные на его основе слова и словосочетания, устанавливается штатным работникам основного персонала учреждений (при наличии нескольких отделений по видам спорта в учреждении выплата устанавливается только в отделении, обеспечившем выполнение требований к приобретению статуса «олимпийский), по основной занимаемой должности в размере 15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Выплаты стимулирующего характера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роизводятся в процентах к окладу (должностному окладу) и устанавливаются на определенный период времени. Применение выплат к окладу (должностному окладу) не образует новый оклад (должностной оклад) и не учитывается при начислении иных стимулирующих и компенсационных выплат, устанавливаемых в процентном отношении к окладу (должностному окладу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P1013"/>
      <w:bookmarkStart w:id="6" w:name="P1013"/>
      <w:bookmarkEnd w:id="6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УСЛОВИЯ ОПЛАТЫ ТРУДА РУКОВОДИТЕЛЕЙ, ИХ ЗАМЕСТИТЕЛ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ТОМ ЧИСЛЕ ГЛАВНЫХ ИНЖЕНЕРОВ), ГЛАВНЫХ БУХГАЛТЕ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Заработная плата руководителя, заместителя руководителя (в том числе главного инженера), главного бухгалтера, состоит из должностного оклада, выплат компенсационного и стимулирующе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Должностной оклад руководителя учреждения определяется трудовым договором и устанавливается в зависимости от сложности труда, связанной с масштабами управления, особенностями деятельности и значимости учреждения. Должностной оклад  ежегодно пересматривается и устанавливается с 01 января приказом должностного лица Управления по физической культуре, спорту и туризму Администрации города Челяб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. Оценка сложности труда руководителей учреждений осуществляется на основе показателей оценки сложности руководства учреждениями, которые приведены в приложении 1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бранным количеством баллов на основе показателей оценки сложности руководства учреждениями определяется группа по оплате труда руководителей в соответствии с таблицей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134"/>
        <w:gridCol w:w="1276"/>
        <w:gridCol w:w="1134"/>
        <w:gridCol w:w="1418"/>
        <w:gridCol w:w="1275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(вид) учрежд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по оплате труда руководителей, к которой относится учреждение, в зависимости от суммы балл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201 до 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101 до 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801 до 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1 до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1 до 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801 до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01 до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1 до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01 до 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801 до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601 до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501 до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0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Изменение группы по оплате труда осуществляется в случае изменения сложности труда руководителя, масштаба управления и особенностей деятельности, рассчитываемой на основе показателей оценки сложности руководства, по ходатайству руководителя учреждения на имя должностного лица Управления по физической культуре, спорту и туризму Администрации города Челябинска. Изменения производятся по состоянию на 01 число месяца, следующего за месяцем, в котором произошли такие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Группа по оплате труда для вновь открываемых учреждений устанавливается исходя из плановых (проектных)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руководителями учреждений, находящихся на капитальном ремонте, сохраняется группа по оплате труда руководящих работников, определенная им до начала ремонта, на срок проведения ремонт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w:anchor="P2557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Размеры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должностных окладов руководителей учреждений определя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таблицей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лжностных окладов руководителей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типам муниципальных учреждений и группам по оплате тру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82"/>
        <w:gridCol w:w="851"/>
        <w:gridCol w:w="992"/>
        <w:gridCol w:w="992"/>
        <w:gridCol w:w="992"/>
        <w:gridCol w:w="851"/>
        <w:gridCol w:w="9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(вид) муниципального учрежд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по оплате труда руководителей, к которой относится учреждение, в зависимости от суммы баллов</w:t>
            </w:r>
          </w:p>
        </w:tc>
      </w:tr>
      <w:tr>
        <w:trPr>
          <w:trHeight w:val="3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P2572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сооружения и спортивные школ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7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оманд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1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  <w:bookmarkStart w:id="8" w:name="P2590"/>
      <w:bookmarkStart w:id="9" w:name="P2590"/>
      <w:bookmarkEnd w:id="9"/>
    </w:p>
    <w:p>
      <w:pPr>
        <w:pStyle w:val="ConsPlus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Размер должностного оклада увеличивается на </w:t>
      </w:r>
      <w:hyperlink w:anchor="P2629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коэффициенты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, учитывающие особенности деятельности муниципальных учреждений,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таблицей 8 и образует новый должностной оклад. Все выплаты компенсационного и стимулирующего характера выплачиваются от нового должностного окла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127"/>
        <w:gridCol w:w="243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вышения должностного оклад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тдельно стоящих зданий или земельных участков, находящихся на балансе учреждени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объ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мещений в цокольном этаже, находящихся на баланс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помещ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учреждении отделения по адаптивному спорту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личие отд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загородных объектов (в т.ч. лагерей), находящихся на баланс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объек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емельный участок и находящееся на нем здание оценивается за один объ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Для открытия отделения в учреждении необходимо наличие минимум трёх групп занимающихся с последующим увеличением их количества в течение трех последующих лет до ше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40. Должностные оклады заместителей руководителей (в том числе главного инженера) и главных бухгалтеров устанавливаются руководителем на 10 - 30 процентов ниже должностного оклада руководителя этого учреждения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атриваются и устанавливаются ежегодно с 01 январ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41. Предельный уровень соотношения среднемесячной заработной платы руководителей, их заместителей (в том числе главного инженера), главных бухгалтеров, формируемой за счет всех источников финансового обеспечения и рассчитываемой за календарный год, и средней заработной платы работников (без учета заработной платы соответствующего руководителя, заместителя руководителя (в том числе главного инженера), главного бухгалтера) устанавливается приказом должностного лица Управления по физической культуре, спорту и туризму Администрации города Челябинска в кратности от 1 до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42. Исчисление среднемесячной заработной платы руководителей учреждений, их заместителей (в том числе главного инженера), главных бухгалтеров и среднемесячной заработ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Положением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                  от 24 декабря 2007 года № 92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При установлении условий оплаты труда руководителю учреждения учитывается необходимость обеспечения непревышения предельного уровня соотношения среднемесячной заработной платы, установленного в соответствии с </w:t>
      </w:r>
      <w:hyperlink w:anchor="P164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пунктом 41 настоящего Положения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,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43. Выплаты компенсационного характера устанавливаются для руководителей учреждений, их заместителей (в том числе главных инженеров) и главных бухгалтеров в процентах к должностным окладам или в абсолютных размерах, если иное не установлено трудовым законодательством Российской Федерации, иными нормативными правовыми актами Российской Федерации или Челябинской области, нормативными правовыми актами города Челябинс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44. Выплаты стимулирующего характера устанавливаются руководителю учреждения приказом должностного лица Управления по физической культуре, спорту                   и туризму Администрации города Челябинска в соответствии с трудовым законодательством Российской Федерации, иными нормативными правовыми актами Российской Федерации, Челябинской области, органов местного самоуправления города Челябинска, содержащими нормы трудового права, в процентах к должностному окладу или в абсолютных размерах, если иное не установлено федеральными законами, с учет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приложения 13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ачественные и количественные показатели для каждой стимулирующей выплаты, при достижении которых данная выплата производится, периодичность установления выплат стимулирующего характера устанавливаются должностным лицом Управления по физической культуре, спорту и туризму Администрации города Челябинска и осуществляются в объеме расходов, предусмотренных в субсидии, предоставляемой автономным и бюджетным учреждениям на финансовое обеспечение выполнения ими муниципального задания на оказание муниципальных услуг (выполнение работ) с учетом средств от приносящей доход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45. Выплаты стимулирующего характера заместителям руководителя (в том числе главному инженеру), главным бухгалтерам учреждений устанавливаются руководителем учреждения в соответствии с трудовым законодательством Российской Федерации, нормативными правовыми актами Российской Федерации, Челябинской области, органов местного самоуправления города Челябинска, содержащими нормы трудового права, коллективными договорами, соглашениями, локальными нормативными актами учреждения, в соответствии с </w:t>
      </w:r>
      <w:hyperlink w:anchor="P229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приложением 11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 настоящему Положению и осуществляются в объеме расходов, предусмотренных в субсидии, предоставляемой автономным и бюджетным учреждениям на финансовое обеспечение выполнения ими муниципального задания на оказание муниципальных услуг (выполнение работ) с учетом средств от приносящей доход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46. Из фонда оплаты труда учреждения руководителю учреждения может быть оказана материальная помощь. Условия выплаты материальной помощи руководителям и ее конкретные размеры устанавливаются должностным лицом Управления по физической культуре, спорту и туризму Администрации города Челябинска, а для заместителей руководителя (в том числе главного инженера), главного бухгалтера - локальным нормативным акт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Выплата материальной помощи осуществляется в объеме расходов, предусмотренных в субсидии, предоставляемой автономным и бюджетным учреждениям на финансовое обеспечение выполнения ими муниципального задания на оказание муниципальных услуг (выполнение работ) с учетом средств от приносящей доход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47. Предельный объем учебно-тренировочной (тренировочной) нагрузки, которая может выполняться в том же учреждении руководителем учреждения, определяется приказом должностного лица Управления по физической культуре, спорту и туризму Администрации города Челябин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ЛЮЧИТЕЛЬНЫЕ ПОЛОЖ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. Штатное расписание учреждения утверждается руководителем учреждения по согласованию с должностным лицом Управления по физической культуре, спорту и туризму Администрации города Челяб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в штатное расписание наименования профессии (должности) производится в соответствии с Общероссийски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й</w:t>
      </w:r>
      <w:r>
        <w:rP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, должностей служащих и тарифных разрядов (ОКПДТР), положениями  профессиональных стандартов и по согласованию с должностным лицом</w:t>
      </w:r>
      <w:r>
        <w:rP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по физической культуре, спорту и туризму Администрации города Челяб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Фонд оплаты труда работников муниципального учреждения формируется на календарный год исходя из размеров субсидий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едоставляемой автономным и бюджетным учреждениям на финансовое обеспечение выполнения ими муниципального задания на оказание муниципальных услуг (выполнение работ) с учетом средств от приносящей доход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на оплату труда, поступающие от приносящей доход деятельности, в установленном порядке могут направляться на выплаты стимулирующего характера в бюджетных и автономных учреждениях по согласованию с должностным лицом Управления по физической культуре, спорту и туризму Администрации города Челяб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Из фонда оплаты труда муниципального учреждения работникам может быть оказана материальная помощ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Условия выплаты материальной помощи и ее конкретные размеры устанавливаются локальным нормативным актом учреждения и осущест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фонда оплаты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. При отсутствии или недостатке соответствующих (бюджетных и (или) внебюджетных) финансовых средств руководитель муниципального учреждения вправе приостановить выплату стимулирующих надбавок, уменьшить либо отменить их выплату, предупредив работников об этом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Предельная доля оплаты труда работников административно-управленческого и вспомогательного персонала в фонде оплаты труда подведомственного учреждения составляет не более 40 процентов. Перечень должностей, относимых к административно-управленческому и вспомогательному персоналу, устанавливается приказом должностного лица Управления по физической культуре, спорту и туризму Администрации города Челяби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ерсона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помогательный персонал учреж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и учреждения, создающие условия для оказания услуг (выполнения работ), направленных на достижение определенных уставом целей деятельности этого учреждения, включая обслуживание зданий и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управленческий персонал учреждени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ники учреждения, занятые управлением (организацией) оказания услуг (выполнения работ), а также работники организации и учреждения, выполняющие административные функции, необходимые для обеспечения деятельност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. Средства, предусмотренные в бюджете города Челябинска на увеличение фондов оплаты труда работников учреждений, направляются на увеличение размеров окладов (должностных окладов), ставок заработной платы работников муниципальных учреждений в пределах выделенных средств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1703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валификационные групп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траслевых профессий рабочи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й рабочих, отнесенных к профессиональ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траслевых профессий рабочих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 приказом Министерства здравоохра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оциального развития Российской Федерации от 29 мая 200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48н «Об утверждении профессиональных квалификацион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 общеотраслевых профессий рабочих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отраслевые профессии рабочих первого уровн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отраслевые профессии рабочих второго уровн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P176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валификационные групп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траслевых должностей руководителей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ов и служащих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руководителей, специалистов и служащих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есенных к профессиональным квалификацион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ам</w:t>
        </w:r>
      </w:hyperlink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траслевых должностей руководителей, специалист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лужащих, установлен приказом Министерства здравоохра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оциального развития Российской Федерации от 29 мая 2008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47н «Об утверждении профессиональных квалификацион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 общеотраслевых должностей руководителей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ов и служащих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отраслевые должности служащих первого уровн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отраслевые должности служащих второго уровн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отраслевые должности служащих третьего уровн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отраслевые должности служащих четвертого уровн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1850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валификационные групп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работников образ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работников образования, отнесен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фессиональным квалификацион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образования, установлен приказом Министер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равоохранения и социального развития Российской Феде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5 мая 2008 № 216н «Об утверждении профессиональ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ых групп должностей работников образовани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учебно-вспомогательного персонала первого уров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учебно-вспомогательного персонала второго уров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педагогических работни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5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руководителей структурных подраздел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2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4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192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валификационные групп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медицинских и фармацевтических работни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медицинских и фармацевтических работников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есенных к профессиональным квалификацион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ам</w:t>
        </w:r>
      </w:hyperlink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медицинских и фармацевтических работников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 приказом Министерства здравоохра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оциального развития Российской Федерации от 6 августа 200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526 «Об утверждении профессиональных квалификацион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 должностей медицинских и фармацевтических работников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едицинский и фармацевтический персонал первого уровн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ий медицинский и фармацевтический персонал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1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7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рачи и провизоры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2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ководители структурных подразделений учрежден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ысшим медицинским и фармацевтическим образование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рач-специалист, провизор)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2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5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P2011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 квалификационные групп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работников физической культуры и спор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работников физической культуры и спорта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есенных к профессиональным квалификационны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уппам</w:t>
        </w:r>
      </w:hyperlink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ей работников физической культуры и спорта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 приказом Министерства здравоохра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социального развития Российской Федерации от 27 февраля 201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65н «Об утверждении профессиональных квалификацион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 должностей работников физической культуры и спорта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физической культуры и спорта первого уров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физической культуры и спорта второго уров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6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физической культуры и спорта третьего уровн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4</w:t>
            </w:r>
          </w:p>
        </w:tc>
      </w:tr>
    </w:tbl>
    <w:p>
      <w:pPr>
        <w:pStyle w:val="ConsPlusTitl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 должнос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физической культуры и спорта четвертого уровн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1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2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6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х окладов по должностям тренер, старший тренер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16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8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перечень должностей работников физической культуры и спорта в настоящем приложении установлен в соответствии профессиональным стандартом «Тренер», утвержденным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труда и социальной защиты Российской Федерации от 28 марта 2019 года № 191н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7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х окладов по должностям инструктор по спорту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тор-методист, старший инструктор-методист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8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перечень должностей работников физической культуры и спорта в настоящем приложении установлен в соответствии с профессиональным стандартом «Инструктор-методист», утвержден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труда и социальной защиты Российской Федерации от 8 сентября 2014 года № 630н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8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х окладов по должностя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смен, спортсмен-ведущий, спортсмен-инструктор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перечень должностей работников физической культуры и спорта в настоящем приложении установлен в соответствии профессиональным стандартом «Спортсмен»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труда и социальной защиты Российской Федерации от 28 марта 2019 года № 194н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9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х окладов по должности контрактный управляющ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 (рублей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й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должность контрактный управляющий в настоящем приложении установлена в соответствии с профессиональным стандартом «Специалист в сфере закупок», утвержденны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стерства труда и социальной защиты Российской Федерации от 10 сентября 2015 года № 625н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10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офессий высококвалифицированных рабочих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ых на важных и ответственных работах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и специальных автомобилей, автобусов или специальных легковых автомобилей, имеющие 1 класс и занятые перевозкой обучаю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 холодильных установ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ар, выполняющий обязанности заведующего производством (шеф-повара), при отсутствии в штате учреждения такой долж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механик по обслуживанию и ремонту радиотелевизионной       аппара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ремонту и обслуживанию систем вентиляции и   кондицион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ремонт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сантехн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обслуживанию холодильного 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сарь по эксплуатации и ремонту газового обору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газосварщи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и обслуживанию аппаратуры и устройств свя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еханик по торговому и холодильному оборудован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P2293"/>
      <w:bookmarkStart w:id="16" w:name="P2293"/>
      <w:bookmarkEnd w:id="16"/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11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, размеры и порядок определения выпла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щего характера, устанавливаемых заместителя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 (в том числе главным инженерам), главны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ам учреждений, подведомственных Управлению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физической культуре, спорту и туризму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3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е размеры выплат стимулирующего характера (% от оклада или фиксированная су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 наличие слова «олимпийский» в наименовании учрежд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 должностному окладу за выслугу лет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 до 10 лет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10 до 20 лет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20 до 25 лет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25 лет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за наличие почетного звания и ведомственных наград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чётное звание «Заслуженный работник физической культуры Российской Федерации», почётное звание «Заслуженный тренер России», «Заслуженный тренер СССР»;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0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вания «Заслуженный мастер спорта России», «Мастер спорта России международного класса», «Гроссмейстер России», медаль Петра Лесгафта, медаль Николая Озерова, почётный знак «Отличник физической культуры и спорта», почётный знак «За заслуги в развитии физической культуры и спорта», нагрудный значок «Отличник народного просвещения»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альные выплаты по итогам работы за полугодие, год, а также к профессиональным праздникам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12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сложности руководства учреждение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уководителей спортивных шко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348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ц, проходящих спортивную подготовку в учрежден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идов спорта, культивируемых в учрежден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вид спорта более од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татных работников в спортивной школ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полнительно за каждого штатного тренера (инструктора-методиста) первой квалификационной категор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полнительно за каждого штатного тренера (инструктора-методиста) высшей квалификационной категор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ортивных спортсооружений для осуществления тренировочного процесса в соответствии с договорами (наличие договора обязательно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спортивное сооружение (перечисл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дготовленных спортсменов-разрядников за го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командных игровых видов спорта стоимость баллов увеличивается на 50%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ношеские спортивные разр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спортивный разряд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М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СМ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М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обственной материально-технической базы для проведения тренировочного процесс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ранспортных средств для организации тренировочного процесса (автобусы, грузовой автотранспорт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спортсменов на соревнованиях по олимпийским видам спорта (в том числе шахматам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лимпийские игры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- 3-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мпионат и первенство мира (1 - 5-е место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емпионат и первенство Европы (1 - 3-е место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апы кубка мира, Всемирная Универсиада, Юношеские Олимпийские игры, Европейский юношеский Олимпийский фестиваль (1 мест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для оценки сложности руковод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м для руководителей спортивных сооружени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340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татных работников в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счета з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идов спорт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вид спортивного сооружения (перечисл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ортивно-массовых мероприятий, проводимых на спортсооружении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еловеко-посещений спортсооружения для занятий физической культурой и спортом за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2000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ыше 200000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идов плат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вид плат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оказатели для оценки сложности руковод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м для руководителей спортивных коман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340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штатных работников в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асчета з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ое место в чемпионате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 ме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 ме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 ме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 - 6 ме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 - 10 мест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1 и последующие ме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бед в календарных чемпионатах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ую поб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ортсменов, входящих в состав сборной команды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спорт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13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 Положению об оплате труда работников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муниципальных учреждений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одведомственных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Управлению по физической культуре,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спорту и туризму</w:t>
      </w:r>
    </w:p>
    <w:p>
      <w:pPr>
        <w:pStyle w:val="ConsPlus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дминистрации 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2499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Перечень, размеры и 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выплат стимулирующего характера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мых руководителям муниципаль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омственных Управлению по физической культуре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у и туризму Администрации 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27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ыплат стимулирующего характе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е размеры выплат стимулирующего характера (% от оклада или фиксированная су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за наличие слова «олимпийский» в наименовании учрежд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 должностному окладу за выслугу л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 до 10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10 до 20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20 до 25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олее 25 лет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за качество выполняемых рабо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за наличие почетного звания и ведомственных наград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чётное звание «Заслуженный работник физической культуры Российской Федерации», почётное звание «Заслуженный тренер России», «Заслуженный тренер СССР»;</w:t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00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звания «Заслуженный мастер спорта России», «Мастер спорта России международного класса», «Гроссмейстер России», медаль Петра Лесгафта, медаль Николая Озерова, почётный знак «Отличник физической культуры и спорта», почётный знак «За заслуги в развитии физической культуры и спорта», нагрудный значок «Отличник народного просвещения».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000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32"/>
        <w:gridCol w:w="27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альные выплаты по итогам работы за полугодие, год, а также к профессиональным праздника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выплат стимулирующего характера руководителю учреждения за счет средств, поступающих от приносящей доход деятельности, не может превышать 50 тысяч рублей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о</w:t>
    </w:r>
    <w:r>
      <w:rPr>
        <w:rFonts w:cs="Arial" w:ascii="Arial" w:hAnsi="Arial"/>
        <w:sz w:val="12"/>
        <w:szCs w:val="12"/>
      </w:rPr>
      <w:t>т 17.06.2019 № 53/30                                                                                                                                                                                                                                   1d53r30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39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2D2D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2D2D2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503A9313B332C74466B741C1BB20058B542FD620ED45A93B286436AB836E584891AA7AEDCs2D" TargetMode="External"/><Relationship Id="rId3" Type="http://schemas.openxmlformats.org/officeDocument/2006/relationships/hyperlink" Target="consultantplus://offline/ref=F31503A9313B332C74466B741C1BB2005AB24EF46309D45A93B286436ADBs8D" TargetMode="External"/><Relationship Id="rId4" Type="http://schemas.openxmlformats.org/officeDocument/2006/relationships/hyperlink" Target="consultantplus://offline/ref=F31503A9313B332C74466B741C1BB2005ABC40F96104D45A93B286436ADBs8D" TargetMode="External"/><Relationship Id="rId5" Type="http://schemas.openxmlformats.org/officeDocument/2006/relationships/hyperlink" Target="consultantplus://offline/ref=F31503A9313B332C74466B621F77ED0B52BE18F1640ED608CCE0801435E830B0C4C91CF5E48505A8BF61E126D4s2D" TargetMode="External"/><Relationship Id="rId6" Type="http://schemas.openxmlformats.org/officeDocument/2006/relationships/hyperlink" Target="consultantplus://offline/ref=F31503A9313B332C74466B621F77ED0B52BE18F16409D70BC6EF801435E830B0C4DCs9D" TargetMode="External"/><Relationship Id="rId7" Type="http://schemas.openxmlformats.org/officeDocument/2006/relationships/hyperlink" Target="consultantplus://offline/ref=F31503A9313B332C74466B621F77ED0B52BE18F16409DC04CCE0801435E830B0C4C91CF5E48505A8BF61E122D4s3D" TargetMode="External"/><Relationship Id="rId8" Type="http://schemas.openxmlformats.org/officeDocument/2006/relationships/hyperlink" Target="consultantplus://offline/ref=F31503A9313B332C74466B741C1BB20052B74FFC620689509BEB8A41D6sDD" TargetMode="External"/><Relationship Id="rId9" Type="http://schemas.openxmlformats.org/officeDocument/2006/relationships/hyperlink" Target="consultantplus://offline/ref=F31503A9313B332C74466B741C1BB20053B343FE660689509BEB8A416DB769F283C016A1A7C108DAs1D" TargetMode="External"/><Relationship Id="rId10" Type="http://schemas.openxmlformats.org/officeDocument/2006/relationships/hyperlink" Target="consultantplus://offline/ref=F31503A9313B332C74466B741C1BB20052B245FB6D0689509BEB8A41D6sDD" TargetMode="External"/><Relationship Id="rId11" Type="http://schemas.openxmlformats.org/officeDocument/2006/relationships/hyperlink" Target="consultantplus://offline/ref=876EC049395F8A3316E75C0DC7A47D322BC023592C6991DE06CB6A4E2B8C0841A3FEAB23262030EE24ACC11C95FBS6L" TargetMode="External"/><Relationship Id="rId12" Type="http://schemas.openxmlformats.org/officeDocument/2006/relationships/hyperlink" Target="consultantplus://offline/ref=876EC049395F8A3316E75C0DC7A47D322AC02053276F91DE06CB6A4E2B8C0841A3FEAB23262030EE24ACC11C95FBS6L" TargetMode="External"/><Relationship Id="rId13" Type="http://schemas.openxmlformats.org/officeDocument/2006/relationships/hyperlink" Target="consultantplus://offline/ref=F8EB5842EA5F1FC86933723C8B6F15F0A9CA27A6EF3E700D0FA6FB54x4R9E" TargetMode="External"/><Relationship Id="rId14" Type="http://schemas.openxmlformats.org/officeDocument/2006/relationships/hyperlink" Target="consultantplus://offline/ref=F8EB5842EA5F1FC86933723C8B6F15F0A1C829A7EC3E700D0FA6FB54x4R9E" TargetMode="External"/><Relationship Id="rId15" Type="http://schemas.openxmlformats.org/officeDocument/2006/relationships/hyperlink" Target="consultantplus://offline/ref=F8EB5842EA5F1FC86933723C8B6F15F0ABCB22ADEA342D0707FFF7564Ex0RFE" TargetMode="External"/><Relationship Id="rId16" Type="http://schemas.openxmlformats.org/officeDocument/2006/relationships/hyperlink" Target="consultantplus://offline/ref=F31503A9313B332C74466B741C1BB20052B541F9600689509BEB8A41D6sDD" TargetMode="External"/><Relationship Id="rId17" Type="http://schemas.openxmlformats.org/officeDocument/2006/relationships/hyperlink" Target="consultantplus://offline/ref=F31503A9313B332C74466B741C1BB20058B542FD620ED45A93B286436AB836E584891AA6A7DCs6D" TargetMode="External"/><Relationship Id="rId18" Type="http://schemas.openxmlformats.org/officeDocument/2006/relationships/hyperlink" Target="consultantplus://offline/ref=F31503A9313B332C74466B741C1BB2005CBD40F96C0689509BEB8A41D6sDD" TargetMode="External"/><Relationship Id="rId19" Type="http://schemas.openxmlformats.org/officeDocument/2006/relationships/hyperlink" Target="consultantplus://offline/ref=8DC70FD8D9524FD17D61AF68F6C2E15AF9EC13A7DD15E94ABA5B5F9686588326B2FD841B644E1625d7a4F" TargetMode="External"/><Relationship Id="rId20" Type="http://schemas.openxmlformats.org/officeDocument/2006/relationships/hyperlink" Target="consultantplus://offline/ref=B35476DA9E0CFE0AE782D906C14B69E650C9F1D91A0FABB17D78044F826E85DB9BAEB1C209E7820073E8D286qDL0K" TargetMode="External"/><Relationship Id="rId21" Type="http://schemas.openxmlformats.org/officeDocument/2006/relationships/hyperlink" Target="consultantplus://offline/ref=F31503A9313B332C74466B741C1BB2005AB643F56C0BD45A93B286436AB836E584891AA0A7C108A8DBsFD" TargetMode="External"/><Relationship Id="rId22" Type="http://schemas.openxmlformats.org/officeDocument/2006/relationships/hyperlink" Target="consultantplus://offline/ref=F31503A9313B332C74466B741C1BB2005CBC43FB650689509BEB8A416DB769F283C016A1A7C108DAs0D" TargetMode="External"/><Relationship Id="rId23" Type="http://schemas.openxmlformats.org/officeDocument/2006/relationships/hyperlink" Target="consultantplus://offline/ref=F31503A9313B332C74466B741C1BB20053B147FA610689509BEB8A416DB769F283C016A1A7C108DAs0D" TargetMode="External"/><Relationship Id="rId24" Type="http://schemas.openxmlformats.org/officeDocument/2006/relationships/hyperlink" Target="consultantplus://offline/ref=F31503A9313B332C74466B741C1BB2005AB743F9660AD45A93B286436AB836E584891AA0A7C108A9DBs6D" TargetMode="External"/><Relationship Id="rId25" Type="http://schemas.openxmlformats.org/officeDocument/2006/relationships/hyperlink" Target="consultantplus://offline/ref=F31503A9313B332C74466B741C1BB20059B442FA610CD45A93B286436AB836E584891AA0A7C108A9DBs6D" TargetMode="External"/><Relationship Id="rId26" Type="http://schemas.openxmlformats.org/officeDocument/2006/relationships/hyperlink" Target="consultantplus://offline/ref=F31503A9313B332C74466B741C1BB2005AB741F9640BD45A93B286436AB836E584891AA0A7C108A8DBsFD" TargetMode="External"/><Relationship Id="rId27" Type="http://schemas.openxmlformats.org/officeDocument/2006/relationships/hyperlink" Target="consultantplus://offline/ref=F31503A9313B332C74466B741C1BB20059B447F9650DD45A93B286436ADBs8D" TargetMode="External"/><Relationship Id="rId28" Type="http://schemas.openxmlformats.org/officeDocument/2006/relationships/hyperlink" Target="consultantplus://offline/ref=F31503A9313B332C74466B741C1BB20059B447F9670BD45A93B286436ADBs8D" TargetMode="External"/><Relationship Id="rId29" Type="http://schemas.openxmlformats.org/officeDocument/2006/relationships/hyperlink" Target="consultantplus://offline/ref=F31503A9313B332C74466B741C1BB20059B447F9650ED45A93B286436ADBs8D" TargetMode="External"/><Relationship Id="rId30" Type="http://schemas.openxmlformats.org/officeDocument/2006/relationships/hyperlink" Target="consultantplus://offline/ref=F31503A9313B332C74466B741C1BB2005ABD41FE6205D45A93B286436ADBs8D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7:00Z</dcterms:created>
  <dc:creator>Reshetova_K</dc:creator>
  <dc:description/>
  <cp:keywords/>
  <dc:language>en-US</dc:language>
  <cp:lastModifiedBy>USER</cp:lastModifiedBy>
  <cp:lastPrinted>2019-06-26T17:04:00Z</cp:lastPrinted>
  <dcterms:modified xsi:type="dcterms:W3CDTF">2019-06-26T11:07:00Z</dcterms:modified>
  <cp:revision>22</cp:revision>
  <dc:subject/>
  <dc:title>Приложение</dc:title>
</cp:coreProperties>
</file>